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 xml:space="preserve">Bestattungen in Gemeinschaftsgrabanlagen </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2"/>
          <w:szCs w:val="32"/>
        </w:rPr>
        <w:t>Immer mehr Menschen wählen die „WG für dana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w:t>
      </w:r>
      <w:r>
        <w:rPr>
          <w:rFonts w:cs="Arial" w:ascii="Arial" w:hAnsi="Arial"/>
          <w:b/>
        </w:rPr>
        <w:t>Pauschalreise in die Ewigkeit“ – diese Umschreibung hat sich bei den Befür-wortern einer neuen Bestattungsform durchgesetzt, die auch in Gelsenkirchen immer beliebter wird: dauergrabgepflegte Gemeinschaftsgrabanlagen. Als die Nachfrage erkennbar wurde, haben die Stadt Gelsenkirchen und die FGG deshalb direkt reagiert und den ersten GemeinschaftsGarten aus der Taufe gehoben. Die Resonanz darauf war so enorm, dass es inzwischen auf allen kommunalen Friedhöfen, außer in Hassel, solche Gemeinschaftsgrabanlagen gibt. Auch auf den konfessionellen Friedhöfen wurden verschiedene Modelle etablie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Auf unseren Friedhöfen hat sich in den letzten zwanzig Jahren ein tiefgreifender Wandel vollzogen“, weiß Andreas Mäsing, geschäftsführender Vorstand der FGG FRIEDHOFSGÄRTNER GELSENKIRCHEN EG. „Alternative Bestattungsformen haben sich durchgesetzt, aber namenlose Gräber unter dem Rasen sind insgesamt deutlich rückläufig, denn nur die wenigsten Menschen wollen nach ihrem Tod tatsächlich komplett verschwinden, d. h. ohne jeden Hinweis auf ihren Verbleib anonym bestattet werd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ute Gründe für Gemeinschaftsgrabanlag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n Angehörigen nicht zur Last fallen wollen, keine Sorge um möglicherweise aus Zeitmangel verwahrlosende Grabstätten, wenig finanzieller Spielraum – das sind die Hauptargumente, die für anonyme oder halbanonyme Bestattungen in Rasengrab-flächen vorgebracht werden. Dass es auch anders geht, und dass das Angebot der dauergrabgepflegten Gemeinschaftsgrabanlagen ziemlich exakt die Bedürfnisse und Wünsche vieler Gelsenkirchener Bürgerinnen und Bürger abbildet, zeigt die ungebro-chen starke Nachfrage nach Beisetzungen auf den neuen Feldern. Im Jahr 2010 fan-den bereits 15 Prozent der Bestattungen in einer „WG für danach“ st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 macht denn aber nun den Reiz dieser Gemeinschaftsgrabanlagen aus? Sie sind nach gärtnerischen Gesichtspunkten gestaltet, bepflanzt sowie künstlerisch angelegt, und auf den meisten Feldern sind sowohl Erd- als auch Urnenbestattungen mögli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staltete Grabstätten und überschaubare Kosten – mit Sicherhe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Sicherheit bei dieser besonderen Art der letzten Ruhestätte wird durch die zwingend damit verbundene Dauergrabpflege gewährleistet. Nach dem bewährten Modell der Dauergrabpflegeverträge mit Treuhandgarantie ist so die fachmännische Grabpflege durch Fachbetriebe über die komplette Liegezeit gewährleistet. Vom ersten bis zum letzten Tag wird das Grab also liebevoll gepflegt, und es ist zudem sichergestellt, dass auch die Gräber im Umfeld immer gepflegt aussehen. Für viele Bürgerinnen und Bürger ist das die optimale Kombination aus gestalteter Grabstätte und überschaubarem Kostenaufwand.</w:t>
      </w:r>
    </w:p>
    <w:p>
      <w:pPr>
        <w:pStyle w:val="Normal"/>
        <w:jc w:val="both"/>
        <w:rPr>
          <w:rFonts w:ascii="Arial" w:hAnsi="Arial" w:cs="Arial"/>
        </w:rPr>
      </w:pPr>
      <w:r>
        <w:rPr>
          <w:rFonts w:cs="Arial" w:ascii="Arial" w:hAnsi="Arial"/>
        </w:rPr>
      </w:r>
    </w:p>
    <w:p>
      <w:pPr>
        <w:pStyle w:val="Normal"/>
        <w:jc w:val="both"/>
        <w:rPr/>
      </w:pPr>
      <w:r>
        <w:rPr>
          <w:rFonts w:cs="Arial" w:ascii="Arial" w:hAnsi="Arial"/>
        </w:rPr>
        <w:t>Wer bei Gemeinschaftsgrabanlagen jetzt allerdings an eher uniforme, langweilige Grabanordnungen „in Reih’ und Glied“ denkt, liegt völlig falsch. Jedes dieser Felder ist aufwändig gestaltet. Dabei stehen nicht nur gärtnerische Gesichtspunkte im Vordergrund, sondern es kommen auch die Ideen von Steinmetzen und Landschafts-architekten zum Einsatz: Ein runder Platz der Begegnung mit Wasserlauf in der Mitte einer Anlage oder eine kleine Hügellandschaft als Zeichen für ein Auf und Ab des Lebens, das jeder von sich selber kennt, sind nur einige Gestaltungsbeispi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eitere Informationen zum Thema bekommen Sie hi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GG FRIEDHOFSGÄRTNER GELSENKIRCHEN EG</w:t>
      </w:r>
    </w:p>
    <w:p>
      <w:pPr>
        <w:pStyle w:val="Normal"/>
        <w:jc w:val="both"/>
        <w:rPr>
          <w:rFonts w:ascii="Arial" w:hAnsi="Arial" w:cs="Arial"/>
        </w:rPr>
      </w:pPr>
      <w:r>
        <w:rPr>
          <w:rFonts w:cs="Arial" w:ascii="Arial" w:hAnsi="Arial"/>
        </w:rPr>
        <w:t>Middelicher Straße 89</w:t>
        <w:tab/>
        <w:tab/>
        <w:t>45892 Gelsenkirc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 02 09/31 80 80</w:t>
        <w:tab/>
        <w:tab/>
        <w:tab/>
        <w:t>Fax: 02 09/ 31 80 850</w:t>
      </w:r>
    </w:p>
    <w:p>
      <w:pPr>
        <w:pStyle w:val="Normal"/>
        <w:jc w:val="both"/>
        <w:rPr/>
      </w:pPr>
      <w:hyperlink r:id="rId2">
        <w:r>
          <w:rPr>
            <w:rStyle w:val="InternetLink"/>
            <w:rFonts w:cs="Arial" w:ascii="Arial" w:hAnsi="Arial"/>
            <w:color w:val="000000"/>
            <w:u w:val="none"/>
          </w:rPr>
          <w:t>info@fgg-online.de</w:t>
        </w:r>
      </w:hyperlink>
      <w:r>
        <w:rPr>
          <w:rFonts w:cs="Arial" w:ascii="Arial" w:hAnsi="Arial"/>
        </w:rPr>
        <w:tab/>
        <w:tab/>
        <w:tab/>
        <w:t>www.fgg-onlin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gg-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1:31:00Z</dcterms:created>
  <dc:creator>Wickie</dc:creator>
  <dc:description/>
  <cp:keywords/>
  <dc:language>en-US</dc:language>
  <cp:lastModifiedBy>Mäsing</cp:lastModifiedBy>
  <dcterms:modified xsi:type="dcterms:W3CDTF">2011-10-06T11:31:00Z</dcterms:modified>
  <cp:revision>2</cp:revision>
  <dc:subject/>
  <dc:title>„Pauschalreise in die Ewigkeit“</dc:title>
</cp:coreProperties>
</file>